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85"/>
        <w:gridCol w:w="49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дължителна информац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телни услу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реместване на ученици в държавните и в общинските училищ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7 и чл. 148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ОУ ‚Г.Ст.Раковски“ с.Гълъбе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те/настойниците и/или ученика подават  писмен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на училище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директора на приемащото училищ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три работни дни от получаване на заявлението директорът на училището потвърждава възможността за записването на ученика и уведомява писмено директора на училището, в което ученикът се е обучавал, за заявеното от родителя/настойника и/или ученика жел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пет работни дни от получаване на искането директорът на училището, в което се е обучавал ученикът,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 е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ректорът на приемащото училище до три работни дни от получаване на удостоверението за преместване определя със заповед условията за приемане на ученика и информира родителя/настойника и/или уче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ят/настойникът и/или ученикът подписва декларация за информирано съгласие относно различията в учебния план в приемащото училище и необходимите приравнителни изпити, ако има так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рок до три дни директорът на приемащото училище информира писмено директора на училището, от което идва ученикът, за неговото запис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те/настойниците и/или ученика подават  писмен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на училище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директора на приемащото училище лично или по пощ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предоставя по електронен пъ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ou_gylybets@abv.b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риемане на деца в първи клас  в държавните и в общинските училищ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7, чл. 148 и чл. 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ОУ „Г.Ст.Раковски“ с.Гълъб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одителите/настойниците подават писмено заявление до директора на избраното училище, което осъществява прием в първи клас по образец на училището или община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гато населеното място има повече от едно училище с прием в първи клас, общините разработват система за прием, в която водещ критерий е близостта на училището до постоянния/настоящия адрес на детето, и определят прилежащи райони на училищата за обхват на ученици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територията на прилежащия район на средищните училища се включват и населените места, от които са насочени учениците, в които няма училищ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спазване на водещия критерий децата, за които е подадено заявление за приемане в училището, се разпределят в следните груп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първа група – деца с постоянен/настоящ адрес в прилежащия район на училището и постоянният/настоящият им адрес не е променян в последните над 3 години преди подаване на заявлениет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втора група – деца с постоянен/настоящ адрес в прилежащия район на училището повече от 1 година, но постоянният/настоящият им адрес е променен в периода през последните от 1 до 3 години преди подаване на заявл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трета група – деца с постоянен/настоящ адрес в прилежащия район на училището, но постоянният/настоящият им адрес е бил променен през последната една година преди подаване на заявление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четвърта група – деца с постоянен/настоящ адрес извън прилежащия район на училището към деня на подаване на заявл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разпределянето в групите се взема посоченият в заявлението адрес, който е по-благоприятен за уче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ца, чиито братя или сестри до 12-годишна възраст са ученици в същото училище, се разпределят в първа група независимо от постоянния/настоящия им адр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емът в училище се осъществява последователно по реда на групите като първо се приемат децата от първа груп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гато с броя на децата в определена група по се надхвърля броят на местата, определени с училищния план-прием, децата в тази група се подреждат според следните допълнителни критер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дете с трайни увреждания над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дете с един или двама починали р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други деца от семейството над 12-годишна възраст, обучаващи се в училищ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деца, завършили подготвителна група в избраното учили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дете от семейство с повече от две де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. други критерии, определени от общината, които са свързани с достъпа до образование и не са дискриминацион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иновените деца и/или децата, настанени в приемни семейства, за които е подадено заявление за приемане в училището по желание на осиновителя, съответно приемния родител, може да се разпределят в групите по  постоянен/настоящ адрес на осиновителя, съответно приемния родител, ако е по-благоприятно за детет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о или чрез пълномощ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предоставя по електронен пъ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езсрочн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ска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ou_gylybets@abv.b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Приемане на ученици в  V клас по училищен прием в неспециализираните училищ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2, ал. 2, чл. 147, чл. 148, чл. 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ректор на училищет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приемане на ученици в пети клас могат да кандидатстват ученици, завършили успешно четвърти клас. Родителите/настойниците подават писмено заявление до директора на избраното училище, което осъществява прием в  пети клас по образец изготвен от училищ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емането на ученици в пети клас в съответното училище се осъществява от училищна комисия, определена от директора на училищет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лищната комисията съобразно спецификите на образователния процес  разработва критерии за прием в V клас, в случай че постъпилите заявления са повече от свободните места, като времето на подаване на заявлението не е крите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ът утвърждава списъците на приетите ученици по паралелки в срок до началото на учебната годин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предоставя по електронен пъ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: ниво на предоставяне на услугата и интернет адрес, на който се предостав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угата не сепредоставя по електронен пъ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съответната учебна годи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ou_gylybets@abv.b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Cambria" w:hAnsi="Cambria" w:cs="Cambria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3">
    <w:name w:val="Char Char3"/>
    <w:basedOn w:val="DefaultParagraphFont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Arial Narrow" w:hAnsi="Arial Narrow" w:cs="Arial Narrow"/>
      <w:sz w:val="22"/>
      <w:szCs w:val="22"/>
    </w:rPr>
  </w:style>
  <w:style w:type="character" w:styleId="FontStyle52">
    <w:name w:val="Font Style52"/>
    <w:qFormat/>
    <w:rPr>
      <w:rFonts w:ascii="Georgia" w:hAnsi="Georgia" w:cs="Georgia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numPr>
        <w:ilvl w:val="0"/>
        <w:numId w:val="1"/>
      </w:numPr>
      <w:spacing w:lineRule="auto" w:line="360" w:before="0" w:after="0"/>
      <w:ind w:left="100" w:firstLine="700"/>
      <w:contextualSpacing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;Courier New" w:hAnsi="HebarU;Courier New" w:eastAsia="Times New Roman" w:cs="HebarU;Courier New"/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69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alibri" w:hAnsi="Calibri" w:eastAsia="Times New Roman" w:cs="Calibri"/>
      <w:sz w:val="24"/>
      <w:szCs w:val="24"/>
      <w:lang w:val="bg-BG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4" w:before="0" w:after="0"/>
      <w:ind w:firstLine="418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jc w:val="both"/>
    </w:pPr>
    <w:rPr>
      <w:rFonts w:ascii="Candara" w:hAnsi="Candara" w:eastAsia="Times New Roman" w:cs="Candara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 w:before="0" w:after="0"/>
      <w:ind w:hanging="35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 w:before="0" w:after="0"/>
      <w:ind w:hanging="355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0:00Z</dcterms:created>
  <dc:creator>rangelova</dc:creator>
  <dc:description/>
  <cp:keywords/>
  <dc:language>en-US</dc:language>
  <cp:lastModifiedBy>Gylybets</cp:lastModifiedBy>
  <cp:lastPrinted>2019-01-04T10:36:00Z</cp:lastPrinted>
  <dcterms:modified xsi:type="dcterms:W3CDTF">2019-03-13T10:00:00Z</dcterms:modified>
  <cp:revision>2</cp:revision>
  <dc:subject/>
  <dc:title>НАЧАЛНИК НА КАБИНЕТА</dc:title>
</cp:coreProperties>
</file>